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PPLICATION  FORM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Form  Fee : 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ssion For.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orm No.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8425</wp:posOffset>
                </wp:positionV>
                <wp:extent cx="1158240" cy="1310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ix  photo      of 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3.2pt;mso-wrap-distance-left:9.05pt;mso-wrap-distance-right:9.05pt;mso-wrap-distance-top:0pt;mso-wrap-distance-bottom:0pt;margin-top:7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fix  photo      of 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111125</wp:posOffset>
                </wp:positionV>
                <wp:extent cx="115824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 photo      of  Mo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3.2pt;mso-wrap-distance-left:9.05pt;mso-wrap-distance-right:9.05pt;mso-wrap-distance-top:0pt;mso-wrap-distance-bottom:0pt;margin-top:8.7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 photo      of  Moth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92075</wp:posOffset>
                </wp:positionV>
                <wp:extent cx="1158240" cy="1310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 photo      of  Chi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3.2pt;mso-wrap-distance-left:9.05pt;mso-wrap-distance-right:9.05pt;mso-wrap-distance-top:0pt;mso-wrap-distance-bottom:0pt;margin-top:7.2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 photo      of  Chil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NFORMATION OF THE CHILD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90500</wp:posOffset>
                </wp:positionV>
                <wp:extent cx="2476500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5pt;width:194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0</wp:posOffset>
                </wp:positionH>
                <wp:positionV relativeFrom="paragraph">
                  <wp:posOffset>190500</wp:posOffset>
                </wp:positionV>
                <wp:extent cx="2476500" cy="23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5pt;width:194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Last  Name                                                                                                      First  Name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7645</wp:posOffset>
                </wp:positionV>
                <wp:extent cx="118110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35pt;width:92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350</wp:posOffset>
                </wp:positionH>
                <wp:positionV relativeFrom="paragraph">
                  <wp:posOffset>201295</wp:posOffset>
                </wp:positionV>
                <wp:extent cx="1270" cy="2343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5pt;margin-top:15.8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7845</wp:posOffset>
                </wp:positionH>
                <wp:positionV relativeFrom="paragraph">
                  <wp:posOffset>201295</wp:posOffset>
                </wp:positionV>
                <wp:extent cx="1270" cy="2343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5.85pt;width:0.1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Gender                                                                         Date of Birth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203200</wp:posOffset>
                </wp:positionV>
                <wp:extent cx="1228090" cy="229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ale               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1pt;mso-wrap-distance-left:9.05pt;mso-wrap-distance-right:9.05pt;mso-wrap-distance-top:0pt;mso-wrap-distance-bottom:0pt;margin-top:16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sz w:val="14"/>
                          <w:szCs w:val="14"/>
                        </w:rPr>
                        <w:t>Male              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3175</wp:posOffset>
                </wp:positionV>
                <wp:extent cx="107950" cy="93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0.25pt;width:8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3175</wp:posOffset>
                </wp:positionV>
                <wp:extent cx="107950" cy="93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0.25pt;width:8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54550</wp:posOffset>
                </wp:positionH>
                <wp:positionV relativeFrom="paragraph">
                  <wp:posOffset>198755</wp:posOffset>
                </wp:positionV>
                <wp:extent cx="120015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15.65pt;width:94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9500</wp:posOffset>
                </wp:positionH>
                <wp:positionV relativeFrom="paragraph">
                  <wp:posOffset>192405</wp:posOffset>
                </wp:positionV>
                <wp:extent cx="120015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5.15pt;width:94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0</wp:posOffset>
                </wp:positionH>
                <wp:positionV relativeFrom="paragraph">
                  <wp:posOffset>198755</wp:posOffset>
                </wp:positionV>
                <wp:extent cx="120015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5.65pt;width:94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Caste                                                                          Religion                                                                    Nationa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40665</wp:posOffset>
                </wp:positionV>
                <wp:extent cx="2761615" cy="13874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8.95pt;width:217.4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6785</wp:posOffset>
                </wp:positionH>
                <wp:positionV relativeFrom="paragraph">
                  <wp:posOffset>234315</wp:posOffset>
                </wp:positionV>
                <wp:extent cx="1270" cy="13944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8.45pt;width:0.05pt;height:10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Residential Addres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257810</wp:posOffset>
                </wp:positionV>
                <wp:extent cx="181991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20.3pt;width:143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9485</wp:posOffset>
                </wp:positionH>
                <wp:positionV relativeFrom="paragraph">
                  <wp:posOffset>240030</wp:posOffset>
                </wp:positionV>
                <wp:extent cx="18008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8.9pt;width:1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Address                                                                                                  Preferred Phone No. for school SMS: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8850</wp:posOffset>
                </wp:positionH>
                <wp:positionV relativeFrom="paragraph">
                  <wp:posOffset>3175</wp:posOffset>
                </wp:positionV>
                <wp:extent cx="18014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0.25pt;width:14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9485</wp:posOffset>
                </wp:positionH>
                <wp:positionV relativeFrom="paragraph">
                  <wp:posOffset>32385</wp:posOffset>
                </wp:positionV>
                <wp:extent cx="18008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2.55pt;width:1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mergency Contact No.: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27476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.5pt;width:21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3600</wp:posOffset>
                </wp:positionH>
                <wp:positionV relativeFrom="paragraph">
                  <wp:posOffset>3175</wp:posOffset>
                </wp:positionV>
                <wp:extent cx="181356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0.25pt;width:142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hone No</w:t>
      </w:r>
      <w:r>
        <w:rPr>
          <w:rFonts w:cs="Arial" w:ascii="Arial" w:hAnsi="Arial"/>
          <w:sz w:val="12"/>
          <w:szCs w:val="12"/>
        </w:rPr>
        <w:t>. (Hom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P.T.O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FAMILY INFORMATION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115</wp:posOffset>
                </wp:positionH>
                <wp:positionV relativeFrom="paragraph">
                  <wp:posOffset>364490</wp:posOffset>
                </wp:positionV>
                <wp:extent cx="27139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28.7pt;width:21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370</wp:posOffset>
                </wp:positionH>
                <wp:positionV relativeFrom="paragraph">
                  <wp:posOffset>681990</wp:posOffset>
                </wp:positionV>
                <wp:extent cx="2705735" cy="63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53.7pt;width:213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815</wp:posOffset>
                </wp:positionH>
                <wp:positionV relativeFrom="paragraph">
                  <wp:posOffset>993775</wp:posOffset>
                </wp:positionV>
                <wp:extent cx="26949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78.25pt;width:212.2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9055</wp:posOffset>
                </wp:positionH>
                <wp:positionV relativeFrom="paragraph">
                  <wp:posOffset>5080</wp:posOffset>
                </wp:positionV>
                <wp:extent cx="1270" cy="27292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0.4pt;width:0.05pt;height:2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815</wp:posOffset>
                </wp:positionH>
                <wp:positionV relativeFrom="paragraph">
                  <wp:posOffset>1311275</wp:posOffset>
                </wp:positionV>
                <wp:extent cx="26949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03.25pt;width:21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9055</wp:posOffset>
                </wp:positionH>
                <wp:positionV relativeFrom="paragraph">
                  <wp:posOffset>1591310</wp:posOffset>
                </wp:positionV>
                <wp:extent cx="1790700" cy="25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1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25.3pt;width:140.9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720</wp:posOffset>
                </wp:positionH>
                <wp:positionV relativeFrom="paragraph">
                  <wp:posOffset>2459355</wp:posOffset>
                </wp:positionV>
                <wp:extent cx="26866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93.65pt;width:21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9055</wp:posOffset>
                </wp:positionH>
                <wp:positionV relativeFrom="paragraph">
                  <wp:posOffset>1908810</wp:posOffset>
                </wp:positionV>
                <wp:extent cx="17907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50.3pt;width:14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115</wp:posOffset>
                </wp:positionH>
                <wp:positionV relativeFrom="paragraph">
                  <wp:posOffset>2212975</wp:posOffset>
                </wp:positionV>
                <wp:extent cx="27076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74.25pt;width:2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en-IN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3035" cy="271780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ther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cup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nual  In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ile 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1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58.5pt;margin-top:0.3pt;width:0.4pt;height:213.9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ther’s Nam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lification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pt;margin-top:3.85pt;width:212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nual  In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4pt;width:211.5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58.5pt;margin-top:11.4pt;width:147.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8.5pt;margin-top:35.4pt;width:147.5pt;height:0.2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e 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pt;margin-top:1.9pt;width:211.5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2709545" cy="27311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73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her’s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ual In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e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15.05pt;mso-wrap-distance-left:9.05pt;mso-wrap-distance-right:9.05pt;mso-wrap-distance-top:0pt;mso-wrap-distance-bottom:0pt;margin-top:0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ther’s 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alif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ccup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nual Inc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bile 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3810</wp:posOffset>
                </wp:positionV>
                <wp:extent cx="6350" cy="27165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7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8.5pt;margin-top:0.3pt;width:0.4pt;height:21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26930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3.85pt;width:2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26866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4pt;width:21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144780</wp:posOffset>
                </wp:positionV>
                <wp:extent cx="18738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8.5pt;margin-top:11.4pt;width:1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449580</wp:posOffset>
                </wp:positionV>
                <wp:extent cx="1873885" cy="317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8.5pt;margin-top:35.4pt;width:147.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69850</wp:posOffset>
                </wp:positionH>
                <wp:positionV relativeFrom="paragraph">
                  <wp:posOffset>24130</wp:posOffset>
                </wp:positionV>
                <wp:extent cx="26866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pt;margin-top:1.9pt;width:21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Local Guardian ( Preferred from Mandvi )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2710</wp:posOffset>
                </wp:positionH>
                <wp:positionV relativeFrom="paragraph">
                  <wp:posOffset>113665</wp:posOffset>
                </wp:positionV>
                <wp:extent cx="3016250" cy="19348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pt;margin-top:8.95pt;width:237.45pt;height:15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4235</wp:posOffset>
                </wp:positionH>
                <wp:positionV relativeFrom="paragraph">
                  <wp:posOffset>113665</wp:posOffset>
                </wp:positionV>
                <wp:extent cx="1270" cy="193548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8.95pt;width:0.1pt;height:15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710</wp:posOffset>
                </wp:positionH>
                <wp:positionV relativeFrom="paragraph">
                  <wp:posOffset>164465</wp:posOffset>
                </wp:positionV>
                <wp:extent cx="30168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12.95pt;width:2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N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0</wp:posOffset>
                </wp:positionH>
                <wp:positionV relativeFrom="paragraph">
                  <wp:posOffset>207645</wp:posOffset>
                </wp:positionV>
                <wp:extent cx="224599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6.35pt;width:17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4235</wp:posOffset>
                </wp:positionH>
                <wp:positionV relativeFrom="paragraph">
                  <wp:posOffset>8890</wp:posOffset>
                </wp:positionV>
                <wp:extent cx="22453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0.7pt;width:17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4235</wp:posOffset>
                </wp:positionH>
                <wp:positionV relativeFrom="paragraph">
                  <wp:posOffset>77470</wp:posOffset>
                </wp:positionV>
                <wp:extent cx="22453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6.1pt;width:17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300799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9pt;width:23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Mobile N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645</wp:posOffset>
                </wp:positionH>
                <wp:positionV relativeFrom="paragraph">
                  <wp:posOffset>151130</wp:posOffset>
                </wp:positionV>
                <wp:extent cx="1270" cy="1384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1.9pt;width:0.05pt;height:1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9445</wp:posOffset>
                </wp:positionH>
                <wp:positionV relativeFrom="paragraph">
                  <wp:posOffset>157480</wp:posOffset>
                </wp:positionV>
                <wp:extent cx="1270" cy="13849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2.4pt;width:0.05pt;height:1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6895</wp:posOffset>
                </wp:positionH>
                <wp:positionV relativeFrom="paragraph">
                  <wp:posOffset>157480</wp:posOffset>
                </wp:positionV>
                <wp:extent cx="1270" cy="13849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2.4pt;width:0.1pt;height:1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Other Schools Atten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46685</wp:posOffset>
                </wp:positionV>
                <wp:extent cx="5946140" cy="13931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me of the School                                   Attended                           Grade Level                       Medium of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9.7pt;mso-wrap-distance-left:9.05pt;mso-wrap-distance-right:9.05pt;mso-wrap-distance-top:0pt;mso-wrap-distance-bottom:0pt;margin-top:11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Name of the School                                   Attended                           Grade Level                       Medium of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100965</wp:posOffset>
                </wp:positionV>
                <wp:extent cx="607695" cy="3009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rom  Month/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7pt;mso-wrap-distance-left:9.05pt;mso-wrap-distance-right:9.05pt;mso-wrap-distance-top:0pt;mso-wrap-distance-bottom:0pt;margin-top:7.9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sz w:val="12"/>
                          <w:szCs w:val="12"/>
                        </w:rPr>
                        <w:t>From  Month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100965</wp:posOffset>
                </wp:positionV>
                <wp:extent cx="603885" cy="3009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o  Month/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3.7pt;mso-wrap-distance-left:9.05pt;mso-wrap-distance-right:9.05pt;mso-wrap-distance-top:0pt;mso-wrap-distance-bottom:0pt;margin-top:7.9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sz w:val="12"/>
                          <w:szCs w:val="12"/>
                        </w:rPr>
                        <w:t>To  Month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23190</wp:posOffset>
                </wp:positionV>
                <wp:extent cx="59378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9.7pt;width:4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4450</wp:posOffset>
                </wp:positionH>
                <wp:positionV relativeFrom="paragraph">
                  <wp:posOffset>135890</wp:posOffset>
                </wp:positionV>
                <wp:extent cx="1270" cy="87757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0.7pt;width:0.1pt;height:6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173355</wp:posOffset>
                </wp:positionV>
                <wp:extent cx="59378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3.65pt;width:46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216535</wp:posOffset>
                </wp:positionV>
                <wp:extent cx="59378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7.05pt;width:4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ent  Interes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245745</wp:posOffset>
                </wp:positionV>
                <wp:extent cx="171450" cy="1587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9.3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0</wp:posOffset>
                </wp:positionH>
                <wp:positionV relativeFrom="paragraph">
                  <wp:posOffset>245745</wp:posOffset>
                </wp:positionV>
                <wp:extent cx="171450" cy="1587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19.3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245745</wp:posOffset>
                </wp:positionV>
                <wp:extent cx="171450" cy="1587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9.3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0</wp:posOffset>
                </wp:positionH>
                <wp:positionV relativeFrom="paragraph">
                  <wp:posOffset>245745</wp:posOffset>
                </wp:positionV>
                <wp:extent cx="171450" cy="1587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19.3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0</wp:posOffset>
                </wp:positionH>
                <wp:positionV relativeFrom="paragraph">
                  <wp:posOffset>245745</wp:posOffset>
                </wp:positionV>
                <wp:extent cx="171450" cy="1587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9.3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0</wp:posOffset>
                </wp:positionH>
                <wp:positionV relativeFrom="paragraph">
                  <wp:posOffset>239395</wp:posOffset>
                </wp:positionV>
                <wp:extent cx="171450" cy="1587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18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700</wp:posOffset>
                </wp:positionH>
                <wp:positionV relativeFrom="paragraph">
                  <wp:posOffset>239395</wp:posOffset>
                </wp:positionV>
                <wp:extent cx="171450" cy="1587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18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lease indicate if your child has any specific interest in the followi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0</wp:posOffset>
                </wp:positionH>
                <wp:positionV relativeFrom="paragraph">
                  <wp:posOffset>254000</wp:posOffset>
                </wp:positionV>
                <wp:extent cx="171450" cy="1587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0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247650</wp:posOffset>
                </wp:positionV>
                <wp:extent cx="171450" cy="1587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9.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750</wp:posOffset>
                </wp:positionH>
                <wp:positionV relativeFrom="paragraph">
                  <wp:posOffset>241300</wp:posOffset>
                </wp:positionV>
                <wp:extent cx="171450" cy="1587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19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0</wp:posOffset>
                </wp:positionH>
                <wp:positionV relativeFrom="paragraph">
                  <wp:posOffset>241300</wp:posOffset>
                </wp:positionV>
                <wp:extent cx="171450" cy="1587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9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241300</wp:posOffset>
                </wp:positionV>
                <wp:extent cx="171450" cy="1587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9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241300</wp:posOffset>
                </wp:positionV>
                <wp:extent cx="171450" cy="1587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9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2700</wp:posOffset>
                </wp:positionH>
                <wp:positionV relativeFrom="paragraph">
                  <wp:posOffset>241300</wp:posOffset>
                </wp:positionV>
                <wp:extent cx="171450" cy="1587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19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Foot ball             Basket ball             Volley ball            Martial Art             Rifle Shooting            Photography             Yo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234315</wp:posOffset>
                </wp:positionV>
                <wp:extent cx="171450" cy="1587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8.4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0</wp:posOffset>
                </wp:positionH>
                <wp:positionV relativeFrom="paragraph">
                  <wp:posOffset>234315</wp:posOffset>
                </wp:positionV>
                <wp:extent cx="171450" cy="1587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18.4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0</wp:posOffset>
                </wp:positionH>
                <wp:positionV relativeFrom="paragraph">
                  <wp:posOffset>234315</wp:posOffset>
                </wp:positionV>
                <wp:extent cx="171450" cy="1587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8.4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234315</wp:posOffset>
                </wp:positionV>
                <wp:extent cx="171450" cy="1587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8.4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6750</wp:posOffset>
                </wp:positionH>
                <wp:positionV relativeFrom="paragraph">
                  <wp:posOffset>234315</wp:posOffset>
                </wp:positionV>
                <wp:extent cx="171450" cy="1587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18.4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650</wp:posOffset>
                </wp:positionH>
                <wp:positionV relativeFrom="paragraph">
                  <wp:posOffset>234315</wp:posOffset>
                </wp:positionV>
                <wp:extent cx="171450" cy="1587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18.4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234315</wp:posOffset>
                </wp:positionV>
                <wp:extent cx="171450" cy="1587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8.4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rawing              Dance                     Cricket                  Skating                 Horse Riding             Gymnastics              Ac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Chess                 Carrom                   N.C.C.                  Drama                  Debate                       Table Tennis           Other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207645</wp:posOffset>
                </wp:positionV>
                <wp:extent cx="3117850" cy="19177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6.35pt;width:245.4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0</wp:posOffset>
                </wp:positionH>
                <wp:positionV relativeFrom="paragraph">
                  <wp:posOffset>207645</wp:posOffset>
                </wp:positionV>
                <wp:extent cx="1270" cy="1924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16.35pt;width:0.1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6700</wp:posOffset>
                </wp:positionH>
                <wp:positionV relativeFrom="paragraph">
                  <wp:posOffset>201295</wp:posOffset>
                </wp:positionV>
                <wp:extent cx="1270" cy="19240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5.85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6800</wp:posOffset>
                </wp:positionH>
                <wp:positionV relativeFrom="paragraph">
                  <wp:posOffset>201295</wp:posOffset>
                </wp:positionV>
                <wp:extent cx="1270" cy="19240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15.8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700</wp:posOffset>
                </wp:positionH>
                <wp:positionV relativeFrom="paragraph">
                  <wp:posOffset>199390</wp:posOffset>
                </wp:positionV>
                <wp:extent cx="171450" cy="1936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15.7pt;width:13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199390</wp:posOffset>
                </wp:positionV>
                <wp:extent cx="171450" cy="1936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5.7pt;width:13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Languages Known:                                                                                                Is English spoken at home ?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Yes                     No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 from where did you know about our school :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54400</wp:posOffset>
                </wp:positionH>
                <wp:positionV relativeFrom="paragraph">
                  <wp:posOffset>194945</wp:posOffset>
                </wp:positionV>
                <wp:extent cx="171450" cy="1936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15.35pt;width:13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6800</wp:posOffset>
                </wp:positionH>
                <wp:positionV relativeFrom="paragraph">
                  <wp:posOffset>219710</wp:posOffset>
                </wp:positionV>
                <wp:extent cx="171450" cy="1936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17.3pt;width:13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171450" cy="1936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8pt;width:13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Newspaper                              Friend                                 Hoarding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3150</wp:posOffset>
                </wp:positionH>
                <wp:positionV relativeFrom="paragraph">
                  <wp:posOffset>197485</wp:posOffset>
                </wp:positionV>
                <wp:extent cx="171450" cy="1936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5.55pt;width:13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171450" cy="1936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1pt;width:13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4400</wp:posOffset>
                </wp:positionH>
                <wp:positionV relativeFrom="paragraph">
                  <wp:posOffset>170815</wp:posOffset>
                </wp:positionV>
                <wp:extent cx="171450" cy="1936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13.45pt;width:13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Pamphlet                                 Relative                              Other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P.T.O.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691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116205</wp:posOffset>
                </wp:positionV>
                <wp:extent cx="4037330" cy="287147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28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9.15pt;width:317.85pt;height:2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3425</wp:posOffset>
                </wp:positionH>
                <wp:positionV relativeFrom="paragraph">
                  <wp:posOffset>116840</wp:posOffset>
                </wp:positionV>
                <wp:extent cx="6350" cy="287274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8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9.2pt;width:0.45pt;height:22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1150</wp:posOffset>
                </wp:positionH>
                <wp:positionV relativeFrom="paragraph">
                  <wp:posOffset>115570</wp:posOffset>
                </wp:positionV>
                <wp:extent cx="6350" cy="28727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8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9.1pt;width:0.45pt;height:22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7500</wp:posOffset>
                </wp:positionH>
                <wp:positionV relativeFrom="paragraph">
                  <wp:posOffset>115570</wp:posOffset>
                </wp:positionV>
                <wp:extent cx="6350" cy="287274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8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9.1pt;width:0.45pt;height:22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4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HARGES         AMOUNT          DURATION            Total</w:t>
      </w:r>
    </w:p>
    <w:p>
      <w:pPr>
        <w:pStyle w:val="Normal"/>
        <w:tabs>
          <w:tab w:val="clear" w:pos="720"/>
          <w:tab w:val="left" w:pos="1842" w:leader="none"/>
        </w:tabs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er Year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before="0" w:after="0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5675</wp:posOffset>
                </wp:positionH>
                <wp:positionV relativeFrom="paragraph">
                  <wp:posOffset>22225</wp:posOffset>
                </wp:positionV>
                <wp:extent cx="402780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.75pt;width:31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800</wp:posOffset>
                </wp:positionH>
                <wp:positionV relativeFrom="paragraph">
                  <wp:posOffset>179705</wp:posOffset>
                </wp:positionV>
                <wp:extent cx="402780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4.15pt;width:31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Tuition Fee                                                         Every 6 Months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6150</wp:posOffset>
                </wp:positionH>
                <wp:positionV relativeFrom="paragraph">
                  <wp:posOffset>185420</wp:posOffset>
                </wp:positionV>
                <wp:extent cx="402780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14.6pt;width:31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Food Charges                                                    Every 6 Months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6150</wp:posOffset>
                </wp:positionH>
                <wp:positionV relativeFrom="paragraph">
                  <wp:posOffset>196850</wp:posOffset>
                </wp:positionV>
                <wp:extent cx="402780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15.5pt;width:3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Aloha Fee                                                           Every 1 Year             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Uniform Charges                                                Every 1 Year    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sz w:val="12"/>
          <w:szCs w:val="12"/>
        </w:rPr>
        <w:t>2 pairs uniform,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2 pairs Socks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1 belt, 1 pair Shoes     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6150</wp:posOffset>
                </wp:positionH>
                <wp:positionV relativeFrom="paragraph">
                  <wp:posOffset>65405</wp:posOffset>
                </wp:positionV>
                <wp:extent cx="402780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5.15pt;width:3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"/>
          <w:szCs w:val="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Stationery Fee                                                   Every 1 Year    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&amp;Text Book Fee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Includes pen,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Pencils, eraser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4325</wp:posOffset>
                </wp:positionH>
                <wp:positionV relativeFrom="paragraph">
                  <wp:posOffset>43180</wp:posOffset>
                </wp:positionV>
                <wp:extent cx="85852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.4pt;width:6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6230</wp:posOffset>
                </wp:positionH>
                <wp:positionV relativeFrom="paragraph">
                  <wp:posOffset>24130</wp:posOffset>
                </wp:positionV>
                <wp:extent cx="85852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.9pt;width:6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Scale,sharpner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2350</wp:posOffset>
                </wp:positionH>
                <wp:positionV relativeFrom="paragraph">
                  <wp:posOffset>109220</wp:posOffset>
                </wp:positionV>
                <wp:extent cx="16325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8.6pt;width:1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9750</wp:posOffset>
                </wp:positionH>
                <wp:positionV relativeFrom="paragraph">
                  <wp:posOffset>109220</wp:posOffset>
                </wp:positionV>
                <wp:extent cx="163258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8.6pt;width:1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Signature of Father:                                                                                      Signature of Mother:                                    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99695</wp:posOffset>
                </wp:positionV>
                <wp:extent cx="624268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7.85pt;width:4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For Office use only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252095</wp:posOffset>
                </wp:positionV>
                <wp:extent cx="171450" cy="1587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9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4650</wp:posOffset>
                </wp:positionH>
                <wp:positionV relativeFrom="paragraph">
                  <wp:posOffset>252095</wp:posOffset>
                </wp:positionV>
                <wp:extent cx="171450" cy="1587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19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225425</wp:posOffset>
                </wp:positionV>
                <wp:extent cx="171450" cy="1587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7.7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4650</wp:posOffset>
                </wp:positionH>
                <wp:positionV relativeFrom="paragraph">
                  <wp:posOffset>232410</wp:posOffset>
                </wp:positionV>
                <wp:extent cx="171450" cy="1587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18.3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Birth Certificate                                   Merit Certificate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Leaving Certificate                              Co-curricular Certificates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dmission coordinator                                                                                                                             Head of the Institution</w:t>
      </w:r>
    </w:p>
    <w:p>
      <w:pPr>
        <w:pStyle w:val="Normal"/>
        <w:tabs>
          <w:tab w:val="clear" w:pos="720"/>
          <w:tab w:val="left" w:pos="6170" w:leader="none"/>
          <w:tab w:val="left" w:pos="737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00</wp:posOffset>
                </wp:positionH>
                <wp:positionV relativeFrom="paragraph">
                  <wp:posOffset>90805</wp:posOffset>
                </wp:positionV>
                <wp:extent cx="76263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7.15pt;width: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6500</wp:posOffset>
                </wp:positionH>
                <wp:positionV relativeFrom="paragraph">
                  <wp:posOffset>90805</wp:posOffset>
                </wp:positionV>
                <wp:extent cx="7626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7.15pt;width: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ate                                                                                                                                                          Date</w:t>
      </w:r>
    </w:p>
    <w:sectPr>
      <w:type w:val="nextPage"/>
      <w:pgSz w:w="12240" w:h="15840"/>
      <w:pgMar w:left="1440" w:right="1440" w:gutter="0" w:header="0" w:top="2160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i/>
      <w:iCs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7F7F7F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7F7F7F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</w:rPr>
  </w:style>
  <w:style w:type="character" w:styleId="CharChar4">
    <w:name w:val=" Char Char4"/>
    <w:basedOn w:val="DefaultParagraphFont"/>
    <w:qFormat/>
    <w:rPr>
      <w:rFonts w:ascii="Cambria" w:hAnsi="Cambria" w:cs="Cambria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spacing w:val="5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cs="Cambria"/>
      <w:spacing w:val="5"/>
      <w:sz w:val="52"/>
      <w:szCs w:val="52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13:00Z</dcterms:created>
  <dc:creator>Vidhi</dc:creator>
  <dc:description/>
  <cp:keywords/>
  <dc:language>en-US</dc:language>
  <cp:lastModifiedBy>dhaval</cp:lastModifiedBy>
  <cp:lastPrinted>2014-01-24T10:28:00Z</cp:lastPrinted>
  <dcterms:modified xsi:type="dcterms:W3CDTF">2014-01-24T11:26:00Z</dcterms:modified>
  <cp:revision>5</cp:revision>
  <dc:subject/>
  <dc:title>ADMISSION  FORM</dc:title>
</cp:coreProperties>
</file>